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La pertinence existentielle de l’OTAN dépend désormais de la feuille</w:t>
      </w:r>
    </w:p>
    <w:p>
      <w:pPr>
        <w:pStyle w:val="Standard"/>
        <w:jc w:val="center"/>
        <w:rPr>
          <w:b/>
          <w:b/>
        </w:rPr>
      </w:pPr>
      <w:r>
        <w:rPr>
          <w:rFonts w:eastAsia="Liberation Serif;Times New Roman" w:cs="Liberation Serif;Times New Roman"/>
          <w:b/>
        </w:rPr>
        <w:t xml:space="preserve"> </w:t>
      </w:r>
      <w:r>
        <w:rPr>
          <w:b/>
        </w:rPr>
        <w:t>de route d’adhésion de l’Ukraine</w:t>
      </w:r>
    </w:p>
    <w:p>
      <w:pPr>
        <w:pStyle w:val="Standard"/>
        <w:jc w:val="center"/>
        <w:rPr>
          <w:b/>
          <w:b/>
        </w:rPr>
      </w:pPr>
      <w:r>
        <w:rPr>
          <w:b/>
        </w:rPr>
      </w:r>
    </w:p>
    <w:p>
      <w:pPr>
        <w:pStyle w:val="Standard"/>
        <w:rPr/>
      </w:pPr>
      <w:r>
        <w:rPr/>
        <w:t>Par Paul Grod, Président du Congrès mondial ukrainien</w:t>
      </w:r>
    </w:p>
    <w:p>
      <w:pPr>
        <w:pStyle w:val="Standard"/>
        <w:rPr/>
      </w:pPr>
      <w:r>
        <w:rPr/>
      </w:r>
    </w:p>
    <w:p>
      <w:pPr>
        <w:pStyle w:val="Standard"/>
        <w:rPr/>
      </w:pPr>
      <w:r>
        <w:rPr/>
        <w:t>L’OTAN, clignant des yeux en 2008, a a donné involontairement à la Russie le feu vert pour recréer sa sphère d’influence en ce qui concerne l’Ukraine, la Géorgie et la plupart des autres anciennes républiques soviétiques.  Plus d’une décennie plus tard, la faiblesse de cette réponse et l’absence de lignes rouges claires ont eu des conséquences meurtrières, avec plus de 14 000 morts dans l’est de l’Ukraine occupée.</w:t>
      </w:r>
    </w:p>
    <w:p>
      <w:pPr>
        <w:pStyle w:val="Standard"/>
        <w:rPr/>
      </w:pPr>
      <w:r>
        <w:rPr/>
      </w:r>
    </w:p>
    <w:p>
      <w:pPr>
        <w:pStyle w:val="Standard"/>
        <w:rPr/>
      </w:pPr>
      <w:r>
        <w:rPr/>
        <w:t>Lors du prochain sommet de l’organisation, le 14 juin à Bruxelles, les dirigeants des pays de l’OTAN auront l’occasion de faire différemment pour soutenir la paix et la démocratie en Europe, en convenant de donner à l’Ukraine et à la Géorgie le plan d’action pour l’adhésion (MAP).  Une simple feuille de route vers l’adhésion - pas une garantie - mais un geste significatif et important pour un pays qui défend en première ligne la démocratie et la liberté en Europe.</w:t>
      </w:r>
    </w:p>
    <w:p>
      <w:pPr>
        <w:pStyle w:val="Standard"/>
        <w:rPr/>
      </w:pPr>
      <w:r>
        <w:rPr/>
      </w:r>
    </w:p>
    <w:p>
      <w:pPr>
        <w:pStyle w:val="Standard"/>
        <w:rPr/>
      </w:pPr>
      <w:r>
        <w:rPr/>
        <w:t>L’adhésion à l’OTAN est le moyen le plus sûr et le plus rapide pour rétablir la paix et la sécurité en Ukraine et dans la région. C’est également le moyen le plus sûr pour faire cesser l’agression  russe. «L’OTAN est le seul moyen de mettre fin à la guerre dans le Donbass », a déclaré le président Zelensky au secrétaire général de l’OTAN, Jens Stoltenberg, lors d’une récente conversation téléphonique.  Plus tôt dans l’année, Zelensky a déclaré que, si l’occasion lui en était donnée, il poserait une question simple au président américain Joe Biden : « Pourquoi l’Ukraine ne fait-elle toujours pas partie de l’OTAN ? »</w:t>
      </w:r>
    </w:p>
    <w:p>
      <w:pPr>
        <w:pStyle w:val="Standard"/>
        <w:rPr/>
      </w:pPr>
      <w:r>
        <w:rPr/>
      </w:r>
    </w:p>
    <w:p>
      <w:pPr>
        <w:pStyle w:val="Standard"/>
        <w:rPr/>
      </w:pPr>
      <w:r>
        <w:rPr/>
        <w:t>Zelensky fait ces déclarations et pose ces questions au nom d’un pays qui défend son intégrité territoriale contre l’agression russe depuis sept ans.  En 2019, l’Ukraine a inscrit son adhésion à l’OTAN dans sa Constitution et les réformes sérieuses nécessaires à la réalisation par l’Ukraine de ses ambitions euro-atlantiques continuent d’être mises en œuvre par les parlements et les administrations présidentielles successifs. Une majorité significative d’Ukrainiens soutient l’adhésion à l’OTAN à cause à la guerre et de l’occupation du Donbass et de la Crimée par Poutine. Les Ukrainiens ont mérité et méritent plus de détermination de la part de la principale alliance militaire de démocraties libres du monde.</w:t>
      </w:r>
    </w:p>
    <w:p>
      <w:pPr>
        <w:pStyle w:val="Standard"/>
        <w:rPr/>
      </w:pPr>
      <w:r>
        <w:rPr/>
      </w:r>
    </w:p>
    <w:p>
      <w:pPr>
        <w:pStyle w:val="Standard"/>
        <w:rPr/>
      </w:pPr>
      <w:r>
        <w:rPr/>
        <w:t>À la veille du trentième anniversaire de l’indépendance de l’Ukraine, Poutine n’aimerait rien de mieux qu’un effondrement de l’État ukrainien.  Poutine n’accepte pas l’Ukraine en tant qu’État, et encore moins en tant qu’État membre de l’OTAN. En acceptant l’Ukraine, les pays de l’OTAN enverraient à Poutine un message clair : « Non seulement nous, en tant qu’alliance de démocraties libres, reconnaissons le statut de l’État l’Ukrainien, mais nous sommes également prêts à le défendre aux côtés des Ukrainiens qui ont tenu le front pendant sept longues et sanglantes années. »</w:t>
      </w:r>
    </w:p>
    <w:p>
      <w:pPr>
        <w:pStyle w:val="Standard"/>
        <w:rPr/>
      </w:pPr>
      <w:r>
        <w:rPr/>
      </w:r>
    </w:p>
    <w:p>
      <w:pPr>
        <w:pStyle w:val="Standard"/>
        <w:rPr/>
      </w:pPr>
      <w:r>
        <w:rPr/>
        <w:t>Une telle clarté serait appréciée après sept ans d’ambiguïté sur fond de guerre qui fait rage en Europe. La dernière fois que la Maison Blanche a été claire sur la question, fut lorsque George W. Bush a ouvertement soutenu l’adhésion de l’Ukraine à l’OTAN. Mais cette porte a été fermée par la France, l’Allemagne et le Royaume-Uni lors du sommet de Bucarest en 2008, un sommet auquel Poutine s’est fait un honneur d’assister personnellement. La Croatie et l’Albanie ont été invitées à rejoindre l’alliance cette année-là, alors que la Géorgie et l’Ukraine ne l’ont pas été. Pour le plus grand plaisir de Poutine, l’Ukraine et la Géorgie ont été informées qu’elles pourraient être invitées à rejoindre l’OTAN un jour, mais pas actuellement.</w:t>
      </w:r>
    </w:p>
    <w:p>
      <w:pPr>
        <w:pStyle w:val="Standard"/>
        <w:rPr/>
      </w:pPr>
      <w:r>
        <w:rPr/>
      </w:r>
    </w:p>
    <w:p>
      <w:pPr>
        <w:pStyle w:val="Standard"/>
        <w:rPr/>
      </w:pPr>
      <w:r>
        <w:rPr/>
        <w:t>Poutine a exprimé sa gratitude pour la position mesurée de l’alliance vis-à-vis de l’Ukraine et de la Géorgie quelques semaines plus tard, lorsqu’il a envahi la Géorgie pour étendre les frontières de deux républiques autoproclamées créées par Moscou.  Six ans plus tard, Poutine a lancé son invasion de l’Ukraine. Il aurait été dissuadé de d’ aller en Géorgie en 2008 et en Ukraine en 2014 si elles avaient été membres de l’OTAN.</w:t>
      </w:r>
    </w:p>
    <w:p>
      <w:pPr>
        <w:pStyle w:val="Standard"/>
        <w:rPr/>
      </w:pPr>
      <w:r>
        <w:rPr/>
      </w:r>
    </w:p>
    <w:p>
      <w:pPr>
        <w:pStyle w:val="Standard"/>
        <w:rPr/>
      </w:pPr>
      <w:r>
        <w:rPr/>
        <w:t>Les conséquences de la décision de l’OTAN en 2008 doivent inspirer la pensée des dirigeants de l’OTAN en 2021 pour adopter une position audacieuse et tenir tête à un tyran qui a démontré à maintes reprises qu’il n’était qu’enhardi par la faiblesse et les tentatives d’apaisement.  Tous les étudiants de la Russie vous diront que Vladimir Poutine et les dirigeants russes ne comprennent et ne respectent que la force.  Sans la perspective de MAP de l’OTAN, le monde peut s’attendre à de nouvelles provocations et incursions militaires de la part de la Russie plus loin en Ukraine.  Cela ne fera qu’entraîner davantage de confrontations militaires et augmenter les risques d’effusions de sang massives en Europe.</w:t>
      </w:r>
    </w:p>
    <w:p>
      <w:pPr>
        <w:pStyle w:val="Standard"/>
        <w:rPr/>
      </w:pPr>
      <w:r>
        <w:rPr/>
      </w:r>
    </w:p>
    <w:p>
      <w:pPr>
        <w:pStyle w:val="Standard"/>
        <w:rPr/>
      </w:pPr>
      <w:r>
        <w:rPr>
          <w:rFonts w:eastAsia="Liberation Serif;Times New Roman" w:cs="Liberation Serif;Times New Roman"/>
        </w:rPr>
        <w:t xml:space="preserve"> </w:t>
      </w:r>
      <w:r>
        <w:rPr/>
        <w:t xml:space="preserve">Pendant deux décennies, le régime de Poutine a eu recours à la guerre hybride en créant sept républiques fantoches en Ukraine, en Géorgie, en Moldavie et en Azerbaïdjan, à son avantage géopolitique.  Moscou a commis des assassinats, mené des cyberattaques et d’autres provocations au plan mondial visant à déstabiliser ou éliminer ses adversaires.  La Russie contrôle les régimes autoritaires et meurtriers d’Alexandre Loukachenko en Biélorussie et de Bachar al-Assad en Syrie.  Un retour à la position américaine de 2008 en faveur de l’adhésion de l’Ukraine et de la Géorgie à l’OTAN enverrait le message le plus clair indiquant que les démocraties du monde mettent un terme à la violence mondiale de la Russie.  </w:t>
      </w:r>
    </w:p>
    <w:p>
      <w:pPr>
        <w:pStyle w:val="Standard"/>
        <w:rPr/>
      </w:pPr>
      <w:r>
        <w:rPr>
          <w:rFonts w:eastAsia="Liberation Serif;Times New Roman" w:cs="Liberation Serif;Times New Roman"/>
        </w:rPr>
        <w:t xml:space="preserve">   </w:t>
      </w:r>
    </w:p>
    <w:p>
      <w:pPr>
        <w:pStyle w:val="Standard"/>
        <w:rPr/>
      </w:pPr>
      <w:r>
        <w:rPr/>
      </w:r>
    </w:p>
    <w:p>
      <w:pPr>
        <w:pStyle w:val="Standard"/>
        <w:rPr/>
      </w:pPr>
      <w:r>
        <w:rPr/>
      </w:r>
    </w:p>
    <w:p>
      <w:pPr>
        <w:pStyle w:val="Standard"/>
        <w:rPr/>
      </w:pPr>
      <w:r>
        <w:rPr/>
      </w:r>
    </w:p>
    <w:p>
      <w:pPr>
        <w:pStyle w:val="Standard"/>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character" w:styleId="Style14">
    <w:name w:val="Шрифт абзацу за промовчанням"/>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Style15">
    <w:name w:val="Назва об'єкта"/>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11:00Z</dcterms:created>
  <dc:creator>Olya</dc:creator>
  <dc:description/>
  <dc:language>en-US</dc:language>
  <cp:lastModifiedBy>Olya</cp:lastModifiedBy>
  <dcterms:modified xsi:type="dcterms:W3CDTF">2021-06-14T11:11:00Z</dcterms:modified>
  <cp:revision>3</cp:revision>
  <dc:subject/>
  <dc:title/>
</cp:coreProperties>
</file>